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60395</wp:posOffset>
            </wp:positionH>
            <wp:positionV relativeFrom="paragraph">
              <wp:posOffset>110490</wp:posOffset>
            </wp:positionV>
            <wp:extent cx="514350" cy="60960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>
          <w:trHeight w:val="2143" w:hRule="atLeast"/>
        </w:trPr>
        <w:tc>
          <w:tcPr>
            <w:tcW w:w="103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ВЕТ ДЕПУ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ЛЬСКОГО ПОСЕЛЕНИЯ КАРЫМКА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Ханты – Мансийского автономного округа – Юг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«26» апреля </w:t>
      </w:r>
      <w:r>
        <w:rPr>
          <w:rFonts w:cs="Times New Roman" w:ascii="Times New Roman" w:hAnsi="Times New Roman"/>
          <w:sz w:val="24"/>
          <w:szCs w:val="24"/>
        </w:rPr>
        <w:t xml:space="preserve"> 2019 г.</w:t>
        <w:tab/>
        <w:tab/>
        <w:tab/>
        <w:tab/>
        <w:tab/>
        <w:tab/>
        <w:tab/>
        <w:tab/>
        <w:t xml:space="preserve">                     № 44</w:t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Карымка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назначении  публичных слуша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роекту  решения Совета депутатов сельского поселения Карымкары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О внесении  изменений и  дополнений в Устав сельского поселения Карымкар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о ст. 28 Федерального закона от 06.10.2013 № 131-ФЗ «Об общих принципах организации местного самоуправления в Российской Федерации», Уставом сельского поселения Карымкары, решением Совета депутатов сельского поселения Карымкары от 13.03.2017 № 179 «Об утверждении Порядка организации и проведения публичных слушаний в муниципальном образовании сельское поселение Карымкары и в целях обеспечения участия населения сельского поселения Карымкары  в осуществлении местного самоуправления, Совет депутатов сельского поселения Карымкары решил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ить прилагаемый проект решения Совета депутатов сельского поселения Карымкары «О внесении дополнений и изменений в Устав сельского поселения Карымкары» на опубликование в газету «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ложение к газете "Новости Югры" Вести Октябрьского района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временно с проектом решения опубликовать Порядок учета предложений по проектам решений Совета депутатов сельского поселения Карымкары о внесении изменений и (или) дополнений в Устав сельского поселения Карымкары и участии граждан в его обсуждении, утвержденный решением Совета депутатов сельского поселения Карымкары от 25.09.2007 № 59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начить публичные слушания по проекту решения Совета депутатов сельского поселения Карымкары «О внесении изменений и  дополнений в Устав сельского поселения Карымкары» на  17 мая 2019 года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 – ул. Ленина, дом 18, п. Карымкары, в здании администрации сельского поселения Карымкары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начала публичных слушаний – 18.00 ч. по местному времен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 публичных слушаний опубликовать в газете «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ложение к газете "Новости Югры" Вести Октябрьского района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решение в газете «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ложение к газете "Новости Югры" Вести Октябрьского района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выполнением решения оставляю за собо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Карымкары                                                           Ф.Н.Семён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депутат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Карымкары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 «26» апреля  № 44 </w:t>
      </w:r>
    </w:p>
    <w:p>
      <w:pPr>
        <w:pStyle w:val="Normal"/>
        <w:ind w:left="4956" w:firstLine="708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07970</wp:posOffset>
            </wp:positionH>
            <wp:positionV relativeFrom="paragraph">
              <wp:posOffset>156845</wp:posOffset>
            </wp:positionV>
            <wp:extent cx="514350" cy="609600"/>
            <wp:effectExtent l="0" t="0" r="0" b="0"/>
            <wp:wrapSquare wrapText="left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956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2149" w:hRule="atLeast"/>
        </w:trPr>
        <w:tc>
          <w:tcPr>
            <w:tcW w:w="98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ВЕТ ДЕПУ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ЛЬСКОГО ПОСЕЛЕНИЯ КАРЫМКА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Ханты – Мансийского автономного округа – Юг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2019 г.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№  проект</w:t>
      </w:r>
    </w:p>
    <w:p>
      <w:pPr>
        <w:pStyle w:val="TextBodyIndent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Карымка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и дополнений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тав сельского поселения Карымкары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приведения норм и положений Устава сельского поселения Карымкары в соответствие с Федеральным законом от 27.12.2018 № 498-ФЗ «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б ответственном обращении с животными и о внесении изменений в отдельные законодательные акты Российской Федерации</w:t>
      </w:r>
      <w:r>
        <w:rPr>
          <w:rFonts w:cs="Times New Roman" w:ascii="Times New Roman" w:hAnsi="Times New Roman"/>
          <w:sz w:val="24"/>
          <w:szCs w:val="24"/>
        </w:rPr>
        <w:t>», Федеральным законом от 27.12.2018 № 558-ФЗ «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 внесении изменений в Жилищный кодекс Российской Федерации в части упорядочения норм, регулирующих переустройство и (или) перепланировку помещений в многоквартирном доме</w:t>
      </w:r>
      <w:r>
        <w:rPr>
          <w:rFonts w:cs="Times New Roman" w:ascii="Times New Roman" w:hAnsi="Times New Roman"/>
          <w:sz w:val="24"/>
          <w:szCs w:val="24"/>
        </w:rPr>
        <w:t>», Федеральный закон от 03.08.2018 № 340-ФЗ «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 внесении изменений в Градостроительный кодекс Российской Федерации и отдельные законодательные акты Российской Федерации</w:t>
      </w:r>
      <w:r>
        <w:rPr>
          <w:rFonts w:cs="Times New Roman" w:ascii="Times New Roman" w:hAnsi="Times New Roman"/>
          <w:sz w:val="24"/>
          <w:szCs w:val="24"/>
        </w:rPr>
        <w:t>», Федеральным законом от 29.07.2018 № 244-ФЗ «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 внесении изменений в Федеральный закон "Об общих принципах организации местного самоуправления в Российской Федерации" в части права органов местного самоуправления городского, сельского поселения, муниципального района, городского округа, городского округа с внутригородским делением, внутригородского района на осуществление мероприятий по защите прав потребителей</w:t>
      </w:r>
      <w:r>
        <w:rPr>
          <w:rFonts w:cs="Times New Roman" w:ascii="Times New Roman" w:hAnsi="Times New Roman"/>
          <w:sz w:val="24"/>
          <w:szCs w:val="24"/>
        </w:rPr>
        <w:t>», Федеральный закон от 30.10.2018 г. № 387-ФЗ «О внесении изменений в статьи 2 и 28 Федерального закона «Об общих принципах организации местного самоуправления в Российской Федерации» Совет депутатов сельского поселения Карымкары рассмотрел представленные предложения по внесению изменений и дополнений в Устав сельского поселения Карымкары и решил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 Внести дополнения и изменения в Устав сельского поселения Карымкары согласно приложению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 Направить настоящее решение в Управление Министерства юстиции Российской Федерации по Ханты – Мансийскому автономному округу - Югре для государственной регистрации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править  решение после его государственной регистрации для опубликования в газету «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ложение к газете "Новости Югры" Вести Октябрьского района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4. Решение вступает в силу после его официального опублик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 Контроль за выполнением решения оставляю за соб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 Карымкары                                            Ф.Н.Семёнов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решению Совета депутатов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льского поселения Карымкары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от____________  № ____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и дополнения в Устав сельского поселения Карымкары</w:t>
      </w:r>
    </w:p>
    <w:p>
      <w:pPr>
        <w:pStyle w:val="Formattext"/>
        <w:numPr>
          <w:ilvl w:val="0"/>
          <w:numId w:val="1"/>
        </w:numPr>
        <w:spacing w:before="280" w:after="0"/>
        <w:jc w:val="both"/>
        <w:rPr/>
      </w:pPr>
      <w:r>
        <w:rPr/>
        <w:t xml:space="preserve">В подпункте 9 </w:t>
      </w:r>
      <w:hyperlink r:id="rId4">
        <w:r>
          <w:rPr>
            <w:rStyle w:val="InternetLink"/>
          </w:rPr>
          <w:t xml:space="preserve">пункта 5 части 1 статьи </w:t>
        </w:r>
      </w:hyperlink>
      <w:r>
        <w:rPr/>
        <w:t>29  слова «жилых помещений»,  заменить словами «помещений в многоквартирном доме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</w:t>
        </w:r>
      </w:hyperlink>
      <w:r>
        <w:rPr>
          <w:rFonts w:cs="Times New Roman" w:ascii="Times New Roman" w:hAnsi="Times New Roman"/>
          <w:sz w:val="24"/>
          <w:szCs w:val="24"/>
        </w:rPr>
        <w:t>е 13 пункта 1 части 1 статьи 5 слова "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роприятий по отлову и содержанию безнадзорных животных, обитающих" заменить  словами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"деятельности по обращению с животными без владельцев, обитающими";</w:t>
      </w:r>
    </w:p>
    <w:p>
      <w:pPr>
        <w:pStyle w:val="Headertext"/>
        <w:numPr>
          <w:ilvl w:val="0"/>
          <w:numId w:val="1"/>
        </w:numPr>
        <w:spacing w:before="0" w:after="280"/>
        <w:ind w:left="0" w:firstLine="567"/>
        <w:jc w:val="both"/>
        <w:rPr/>
      </w:pPr>
      <w:r>
        <w:rPr/>
        <w:t xml:space="preserve">Подпункт 21 пункта 1 части 1 статьи 4 дополнить словами ",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х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</w:t>
      </w:r>
      <w:hyperlink r:id="rId6">
        <w:r>
          <w:rPr>
            <w:rStyle w:val="InternetLink"/>
            <w:color w:val="000000"/>
            <w:u w:val="none"/>
          </w:rPr>
          <w:t>Градостроительным кодексом Российской Федерации</w:t>
        </w:r>
      </w:hyperlink>
      <w:r>
        <w:rPr/>
        <w:t>"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1 части 1 статьи 5 дополнить пунктом 16 следующего содержания:</w:t>
      </w:r>
    </w:p>
    <w:p>
      <w:pPr>
        <w:pStyle w:val="Formattext"/>
        <w:ind w:firstLine="480"/>
        <w:jc w:val="both"/>
        <w:rPr/>
      </w:pPr>
      <w:r>
        <w:rPr/>
        <w:t xml:space="preserve"> </w:t>
      </w:r>
      <w:r>
        <w:rPr/>
        <w:t xml:space="preserve">"16) осуществление мероприятий по защите прав потребителей, предусмотренных </w:t>
      </w:r>
      <w:hyperlink r:id="rId7">
        <w:r>
          <w:rPr>
            <w:rStyle w:val="InternetLink"/>
            <w:color w:val="000000"/>
            <w:u w:val="none"/>
          </w:rPr>
          <w:t>Законом Российской Федерации от 7 февраля 1992 года N 2300-I "О защите прав потребителей"."</w:t>
        </w:r>
      </w:hyperlink>
      <w:r>
        <w:rPr/>
        <w:t>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Times New Roman" w:ascii="Times New Roman" w:hAnsi="Times New Roman"/>
          <w:sz w:val="24"/>
          <w:szCs w:val="24"/>
        </w:rPr>
        <w:t xml:space="preserve">В статье 11 </w:t>
      </w:r>
    </w:p>
    <w:p>
      <w:pPr>
        <w:pStyle w:val="Normal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в пункте 2 слова «или </w:t>
      </w:r>
      <w:r>
        <w:rPr>
          <w:rFonts w:cs="Times New Roman" w:ascii="Times New Roman" w:hAnsi="Times New Roman"/>
          <w:iCs/>
          <w:sz w:val="24"/>
          <w:szCs w:val="24"/>
        </w:rPr>
        <w:t>главы поселения</w:t>
      </w:r>
      <w:r>
        <w:rPr>
          <w:rFonts w:cs="Times New Roman" w:ascii="Times New Roman" w:hAnsi="Times New Roman"/>
          <w:sz w:val="24"/>
          <w:szCs w:val="24"/>
        </w:rPr>
        <w:t>» заменить словами «, главы муниципального образования или главы местной администрации, осуществляющего свои полномочия на основе контракта"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б) в пункте 3 слова «главы </w:t>
      </w:r>
      <w:r>
        <w:rPr>
          <w:rFonts w:cs="Times New Roman" w:ascii="Times New Roman" w:hAnsi="Times New Roman"/>
          <w:iCs/>
          <w:sz w:val="24"/>
          <w:szCs w:val="24"/>
        </w:rPr>
        <w:t>поселения</w:t>
      </w:r>
      <w:r>
        <w:rPr>
          <w:rFonts w:cs="Times New Roman" w:ascii="Times New Roman" w:hAnsi="Times New Roman"/>
          <w:sz w:val="24"/>
          <w:szCs w:val="24"/>
        </w:rPr>
        <w:t xml:space="preserve"> – главой </w:t>
      </w:r>
      <w:r>
        <w:rPr>
          <w:rFonts w:cs="Times New Roman" w:ascii="Times New Roman" w:hAnsi="Times New Roman"/>
          <w:iCs/>
          <w:sz w:val="24"/>
          <w:szCs w:val="24"/>
        </w:rPr>
        <w:t>поселения»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заменить словами «главы муниципального образования или главы местной администрации, осуществляющего свои полномочия на основе контракта"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) в пункте 5 слова «по проектам и вопросам, указанным в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и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й статьи,» исключить.</w:t>
      </w:r>
    </w:p>
    <w:p>
      <w:pPr>
        <w:pStyle w:val="Formattext"/>
        <w:tabs>
          <w:tab w:val="clear" w:pos="708"/>
          <w:tab w:val="left" w:pos="567" w:leader="none"/>
        </w:tabs>
        <w:spacing w:before="0" w:after="0"/>
        <w:ind w:firstLine="480"/>
        <w:jc w:val="both"/>
        <w:rPr/>
      </w:pPr>
      <w:r>
        <w:rPr/>
        <w:t>6) Пункт 3 статьи 35 изложить в следующей редакции:</w:t>
      </w:r>
    </w:p>
    <w:p>
      <w:pPr>
        <w:pStyle w:val="Formattext"/>
        <w:tabs>
          <w:tab w:val="clear" w:pos="708"/>
          <w:tab w:val="left" w:pos="567" w:leader="none"/>
        </w:tabs>
        <w:spacing w:before="0" w:after="0"/>
        <w:ind w:firstLine="480"/>
        <w:jc w:val="both"/>
        <w:rPr>
          <w:color w:val="000000"/>
          <w:shd w:fill="FFFFFF" w:val="clear"/>
        </w:rPr>
      </w:pPr>
      <w:r>
        <w:rPr/>
        <w:t>«</w:t>
      </w:r>
      <w:r>
        <w:rPr>
          <w:color w:val="000000"/>
          <w:shd w:fill="FFFFFF" w:val="clear"/>
        </w:rPr>
        <w:t xml:space="preserve">Официальным опубликованием муниципальных правовых актов является опубликование муниципальных правовых актов в печатном издании, определенном решением  Совета  поселения, не позднее чем через 10 дней после их подписания, если иное не предусмотрено в самих муниципальных правовых актах, </w:t>
      </w:r>
      <w:r>
        <w:rPr/>
        <w:t>законодательстве Российской Федерации, Ханты-Мансийского автономного округа – Югры, настоящем уставе.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900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Normal"/>
        <w:widowControl/>
        <w:ind w:left="900" w:hanging="0"/>
        <w:jc w:val="both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</w:r>
    </w:p>
    <w:p>
      <w:pPr>
        <w:pStyle w:val="Normal"/>
        <w:spacing w:before="0" w:after="0"/>
        <w:ind w:left="90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00" w:after="0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00" w:after="0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Приложение №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к решению Совета депутатов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сельского поселения Карымкары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 «26» апреля  № 44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 учета предложений по проектам решений Совета депутатов сельского поселения Карымкары о внесении изменений и (или) дополнений в Устав  сельского поселения Карымкары и  участии граждан в его обсуждении.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ы решений Совета депутатов сельского поселения Карымкары о внесении изменений и (или) дополнений в Устав сельского поселения (далее – проекты решений) подлежат официальному опубликованию не позднее чем за 30 дней до дня рассмотрения указанных проектов Советом депутатов поселения с одновременным опубликованием настоящего Порядка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е, проживающие на территории сельского поселения Карымкары и обладающие избирательным правом, вправе принять участие в обсуждении проектов решений путем внесения предложений к указанным проектам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ы решений обсуждаются на собраниях граждан в трудовых коллективах по месту работы и жительства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принимаются администрацией сельского поселения Карымкары по адресу: 628114, Ханты – Мансийский автономный округ – Югра, Октябрьский район, п. Карымкары, ул. Ленина д. 18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принимаются в течении 10 дней со дня официального опубликования проектов решений и настоящего Порядка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к проектам решений вносятся в письменной форме в виде таблицы поправок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>Предложения по проекту решения Совета депутатов сельского поселения Карымкары о            внесении изменений и (или) дополнений в Устав сельского поселения Карымкары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ложениях должны быть указаны фамилия, имя, отчество, адрес места жительства и личная подпись гражданина (граждан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6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вносятся только в отношении изменений, содержащихся проектах решений, и должны соответствовать Конституции Российской Федерации, законодательству Российской Федерации и Ханты Мансийского автономного округа – Югры, не допускать противоречия либо несогласованности с иными положениями Устава сельского поселения Карымкары, обеспечивать однозначное толкование положений проектов решений и Устава сельского поселения Карымкар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6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сельского поселения Карымкары все предложения, по мере их поступления, направляет в Юридическое управление администрации Октябрьского рай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6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кончании обсуждения Юридическое управление администрации Октябрьского района рассматривает все поступившие предложения, обобщает позиции и мнения, высказанные в период обсуждения проекта дополнений и изменений в Устав сельского поселения Карымкар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6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общенном виде позиции и мнения, высказанные в период обсуждения проекта дополнений и изменений в Устав сельского поселения Карымкары, с указанием их авторов и заключение Юридического управления администрации района подлежат обязательному опубликованию в газете «Октябрьские вести» до рассмотрения Советом поселения вопроса о внесении изменений и (или) дополнений в Устав сельского поселения Карымкар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6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Юридического управления администрации Октябрьского района по результатам рассмотрения предложений по проекту Устава сельского поселения Карымкары направляется в Совет депутатов сельского поселения Карымкары не позднее, чем за 3 дня до рассмотрения Советом поселения вопроса о внесении дополнений и изменений в Устав сельского поселения Карымкар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6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Юридического управления администрации Октябрьского района подлежит обязательному рассмотрению Советом поселения и учитывается им при принятии решений о внесении изменений и (или) дополнений в Устав сельского поселения Карымкары.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1551"/>
        <w:gridCol w:w="1971"/>
        <w:gridCol w:w="257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 проекта решения  Совета депутатов сельского поселения Карымкары о внесении изменений и (или) дополнений в устав сельского поселения Карымкар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 проекта решен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 поправки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 проекта решения с учетом поправ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Blk3">
    <w:name w:val="blk3"/>
    <w:basedOn w:val="Style14"/>
    <w:qFormat/>
    <w:rPr>
      <w:rFonts w:cs="Times New Roman"/>
    </w:rPr>
  </w:style>
  <w:style w:type="character" w:styleId="InternetLink">
    <w:name w:val="Hyperlink"/>
    <w:basedOn w:val="Style14"/>
    <w:rPr>
      <w:color w:val="000080"/>
      <w:u w:val="single"/>
    </w:rPr>
  </w:style>
  <w:style w:type="character" w:styleId="Blk">
    <w:name w:val="blk"/>
    <w:basedOn w:val="Style14"/>
    <w:qFormat/>
    <w:rPr>
      <w:rFonts w:cs="Times New Roman"/>
    </w:rPr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 Знак Знак Знак Знак Знак Знак Знак Знак Знак Знак Знак Знак Знак Знак Знак1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CDD7CD221FFA0C8A4734DEE54963B907495A38855D501C1707EC8279B2901E1F6B2ECF3DFBOAEAL" TargetMode="External"/><Relationship Id="rId5" Type="http://schemas.openxmlformats.org/officeDocument/2006/relationships/hyperlink" Target="consultantplus://offline/ref=677918770DBD9B51B4105C32A93F3E5332D3D3E2B124EA61AF18E4269B785A0AB4819851DCWAIFL" TargetMode="External"/><Relationship Id="rId6" Type="http://schemas.openxmlformats.org/officeDocument/2006/relationships/hyperlink" Target="kodeks://link/d?nd=901919338&amp;prevdoc=550836300" TargetMode="External"/><Relationship Id="rId7" Type="http://schemas.openxmlformats.org/officeDocument/2006/relationships/hyperlink" Target="kodeks://link/d?nd=9005388&amp;prevdoc=550772442" TargetMode="External"/><Relationship Id="rId8" Type="http://schemas.openxmlformats.org/officeDocument/2006/relationships/hyperlink" Target="consultantplus://offline/ref=DC3B5C5A082B68DB4717470C2DE9CC07CDF5D183C66A07A95449CF47229B6D57D5B255073D11E11B21o5I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5:46:00Z</dcterms:created>
  <dc:creator>Мальцева</dc:creator>
  <dc:description/>
  <cp:keywords/>
  <dc:language>en-US</dc:language>
  <cp:lastModifiedBy>Пользователь Windows</cp:lastModifiedBy>
  <dcterms:modified xsi:type="dcterms:W3CDTF">2019-04-29T08:03:00Z</dcterms:modified>
  <cp:revision>5</cp:revision>
  <dc:subject/>
  <dc:title> </dc:title>
</cp:coreProperties>
</file>